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unedì 13 dicembre a L’Aquila alle 15.30 nella sala convegni della regione Abruzzo, via Da Vinci, l’Istituto Abruzzese per la Storia della Resistenza e dell’Italia Contemporanea  presenterà il volume “La didattica della memoria – l’uso della fotografia come fonte storica” di David Adacher, con saggi  introduttivi di Luciana Rocchi (direttrice dell’ISGREC) e di Daniela Calanca (Università di Bologna).</w:t>
      </w:r>
    </w:p>
    <w:p>
      <w:pPr>
        <w:pStyle w:val="Normal"/>
        <w:jc w:val="both"/>
        <w:rPr/>
      </w:pPr>
      <w:r>
        <w:rPr/>
        <w:t>Interverranno Umberto Dante (presidente dello IASRIC), Gabriele D’Autilia (Università di Teramo),</w:t>
      </w:r>
    </w:p>
    <w:p>
      <w:pPr>
        <w:pStyle w:val="Normal"/>
        <w:jc w:val="both"/>
        <w:rPr/>
      </w:pPr>
      <w:r>
        <w:rPr/>
        <w:t xml:space="preserve">Il volume, che raccoglie le esperienze dello IASRIC ed è altresì un manuale didattico per utilizzare le immagini, è stato definito da Michele Smargiassi di </w:t>
      </w:r>
      <w:r>
        <w:rPr>
          <w:i/>
        </w:rPr>
        <w:t>Repubblica</w:t>
      </w:r>
      <w:r>
        <w:rPr/>
        <w:t xml:space="preserve"> “Una guida preziosa a un approccio non banalmente nostalgico e al corretto uso delle fotografie di famiglia nell’ambito della ricerca storica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42:00Z</dcterms:created>
  <dc:creator>pre</dc:creator>
  <dc:description/>
  <cp:keywords/>
  <dc:language>en-US</dc:language>
  <cp:lastModifiedBy>pre</cp:lastModifiedBy>
  <dcterms:modified xsi:type="dcterms:W3CDTF">2010-12-11T16:42:00Z</dcterms:modified>
  <cp:revision>2</cp:revision>
  <dc:subject/>
  <dc:title>Lunedì 13 dicembre a L’Aquila alle 15</dc:title>
</cp:coreProperties>
</file>